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clear" w:pos="4536"/>
          <w:tab w:val="clear" w:pos="5103"/>
          <w:tab w:val="clear" w:pos="6804"/>
          <w:tab w:val="left" w:pos="0" w:leader="none"/>
        </w:tabs>
        <w:jc w:val="both"/>
        <w:rPr/>
      </w:pPr>
      <w:r>
        <w:rPr>
          <w:szCs w:val="24"/>
        </w:rPr>
        <w:t>DELIBERAZIONE DI G.C. N.  33  DEL 12.03.200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PRESA D’ATTO DECRETO DEL SINDACO DI LECCO RELATIVO ALLA PROPROGA DELL’ACCORDO DI PROGRAMMA PER LA COSTITUZIONE DI UN SISTEMA INTEGRATO PER L’ACCOGLIENZA, IL SOSTEGNO E L’INTEGRAZIONE A FAVORE DI RICHIEDENTI ASILO, RIFUGIATI POLITICI, IMMIGRATI E PERSONE IN DIFFICOLTA’ SUL TERRITORIO PROVINCIALE DI LECCO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426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widowControl w:val="false"/>
        <w:ind w:left="560"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0" w:right="426" w:hanging="0"/>
        <w:rPr/>
      </w:pPr>
      <w:r>
        <w:rPr/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4"/>
          <w:szCs w:val="24"/>
        </w:rPr>
        <w:t xml:space="preserve">Richiamata la deliberazione di Consiglio Comunale n. 57 del 18.12.2006, esecutiva ai sensi di legge, con la quale è stato approvato l’Accordo </w:t>
      </w:r>
      <w:r>
        <w:rPr>
          <w:sz w:val="24"/>
        </w:rPr>
        <w:t>di Programma tra la Provincia di Lecco, il Comune di Lecco, Ente capofila, la Prefettura di Lecco, l’Azienda Sanitaria Locale di Lecco, l’Azienda Ospedaliera di Lecco e gli Enti e i Comuni aderenti per la costituzione di un sistema integrato per l’accoglienza, il sostegno e l’integrazione a favore di richiedenti asilo, rifugiati politici, immigrati e persone in difficoltà sul territorio provinciale di Lecco composto da n. 13 articoli, avente durata dall’01.11.2006 al 30.09.2007, dandosi atto che il Comune di Nibionno dovrà sostenere una quota di € 0,10.= per abitante calcolata sulla base della popolazione residente al 31.12.2005, quale contributo da destinare al Fondo di garanzia previsto dall’art. 6 di tale Accordo;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a l’allegata nota del 25.01.2008 prot. n. 3508, qui pervenuta il 31.01.2008 prot. n. 1340, con la quale il Comune di Lecco – Settore Politiche Sociali e di sostegno alla famiglia -  Ente Capofila -   trasmette la copia del Decreto sottoscritto dal Sindaco di Lecco, relativo alla proroga dell’Accordo di Programma per la costituzione di un sistema integrato per l’accoglienza, il sostegno e l’integrazione a favore di richiedenti asilo, rifugiati politici, immigrati e persone in difficoltà sul territorio provinciale di Lecco e comunica che l’aggiornamento dell’Accordo di Programma, in accordo con il Consiglio di Rappresentanza dei Sindaci e con i Presidenti delle Assemblee dei Distretti, verrà presentato nelle prossime Assemblee Distrettuali di Bellano, Lecco e Merate, inoltre precisa che, per consentire il regolare svolgimento delle attività, si intende garantire la valenza economica dell’Accordo fino alla data del 30.09.2008, a breve verrà trasmessa una nota per comunicare la quota a carico delle Amministrazioni aderenti;</w:t>
      </w:r>
    </w:p>
    <w:p>
      <w:pPr>
        <w:pStyle w:val="Normal"/>
        <w:widowControl w:val="false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4"/>
          <w:szCs w:val="24"/>
        </w:rPr>
        <w:t xml:space="preserve">Ritenuto, pertanto di prendere atto del </w:t>
      </w:r>
      <w:r>
        <w:rPr>
          <w:sz w:val="24"/>
        </w:rPr>
        <w:t>Decreto n. 9/2008 del 24.01.2008, sottoscritto dal Sindaco di Lecco, relativo alla proroga dell’Accordo di Programma per la costituzione di un sistema integrato per l’accoglienza, il sostegno e l’integrazione a favore di richiedenti asilo, rifugiati politici, immigrati e persone in difficoltà sul territorio provinciale di Lecco</w:t>
      </w:r>
    </w:p>
    <w:p>
      <w:pPr>
        <w:pStyle w:val="Normal"/>
        <w:widowControl w:val="false"/>
        <w:ind w:right="426" w:hanging="0"/>
        <w:rPr/>
      </w:pPr>
      <w:r>
        <w:rPr/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Dato atto che il Comune di Nibionno dovrà sostenere una quota di € 0,10= per abitante  quale contributo da destinare al Fondo di Garanzia previsto all’art. 6 di tale Accordo;</w:t>
      </w:r>
    </w:p>
    <w:p>
      <w:pPr>
        <w:pStyle w:val="Normal"/>
        <w:widowControl w:val="false"/>
        <w:ind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4"/>
          <w:szCs w:val="24"/>
        </w:rPr>
        <w:t>Visto il  parere espresso ai sensi dell'articolo 49 del D.Lgs. n. 267 del 18.08.2000 sotto il profilo della regolarità tecnica, dal responsabile del servizio competente;</w:t>
      </w:r>
    </w:p>
    <w:p>
      <w:pPr>
        <w:pStyle w:val="Testodelblocco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endere atto del </w:t>
      </w:r>
      <w:r>
        <w:rPr>
          <w:sz w:val="24"/>
        </w:rPr>
        <w:t>Decreto n. 9/2008 del 24.01.2008, sottoscritto dal Sindaco di Lecco, relativo alla proroga dell’Accordo di Programma per la costituzione di un sistema integrato per l’accoglienza, il sostegno e l’integrazione a favore di richiedenti asilo, rifugiati politici, immigrati e persone in difficoltà sul territorio provinciale di Lecc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84" w:hanging="0"/>
        <w:jc w:val="both"/>
        <w:rPr/>
      </w:pPr>
      <w:r>
        <w:rPr>
          <w:sz w:val="24"/>
        </w:rPr>
        <w:t>di dare atto che il Comune di Nibionno dovrà sostenere una quota di € 0,10= per abitante, quale contributo da destinare al Fondo di Garanzia previsto all’art. 6 di tale Accordo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84" w:hanging="0"/>
        <w:jc w:val="both"/>
        <w:rPr>
          <w:sz w:val="24"/>
        </w:rPr>
      </w:pPr>
      <w:r>
        <w:rPr>
          <w:sz w:val="24"/>
        </w:rPr>
        <w:t>di demandare al Responsabile Area Servizi Affari Generali, Cultura e Tempo Libero, Servizi Sociali e Pubblica Istruzione le determinazioni in merito per rendere esecutivo quanto stabilito con il presente atto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8-03-13T10:51:00Z</cp:lastPrinted>
  <dcterms:modified xsi:type="dcterms:W3CDTF">2008-03-14T10:38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